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Certificate of Pedigree</w:t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 w:val="28"/>
          <w:szCs w:val="40"/>
        </w:rPr>
      </w:pPr>
      <w:r>
        <w:rPr>
          <w:rFonts w:cs="Lucida Calligraphy" w:ascii="Lucida Calligraphy" w:hAnsi="Lucida Calligraphy"/>
          <w:b/>
          <w:color w:val="333399"/>
          <w:sz w:val="28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  <w:gridCol w:w="2457"/>
        <w:gridCol w:w="3543"/>
      </w:tblGrid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Footlight MT Light" w:hAnsi="Footlight MT Light" w:cs="Footlight MT Light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28"/>
                <w:szCs w:val="28"/>
              </w:rPr>
              <w:t>PAR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RAND-PAR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-PARE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G.-PAR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G.G.-PARENTS</w:t>
            </w:r>
          </w:p>
        </w:tc>
      </w:tr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Sire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CH WINETTA JIMMY MACK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Sire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FF0000"/>
                <w:sz w:val="28"/>
                <w:szCs w:val="28"/>
              </w:rPr>
              <w:t xml:space="preserve">CH UNIQUECOTTAGE TIDY SHOES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Sire </w:t>
            </w:r>
            <w:r>
              <w:rPr>
                <w:rFonts w:cs="Footlight MT Light" w:ascii="Footlight MT Light" w:hAnsi="Footlight MT Light"/>
                <w:color w:val="FF0000"/>
                <w:szCs w:val="24"/>
              </w:rPr>
              <w:t xml:space="preserve">CH ANJOFRA HOBO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TRIBANNON VAGABO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CROWNEAST SPECIAL VINTAG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TRIBANNON VANITY FAIR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color w:val="FF0000"/>
                <w:sz w:val="20"/>
              </w:rPr>
              <w:t xml:space="preserve">CH ANJOFRA CHARLIE TANG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QUARTACHE MUSIC MAN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ANJOFRA SAHARAN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Dam UNIQUECOTTAGE SILVER BRIAR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NIQUECOTTAGE GREY GROU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AM/INT CH UNIQUECOTTAGE GOLD GROUS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GREY PETROL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NIQUECOTTAGE MOR-H- GOL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AUST CH UNIQUECOTTAGE BRIGHT WING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TOUCH OF GOLD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Dam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UNIQUECOTTAGE CELTIC CHARM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Sire UNIQUECOTTAGE CRAFTSMAN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NIQUECOTTAGE GREY GROU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AM/INT CH UNIQUECOTTAGE GOLD GROUSE </w:t>
            </w:r>
          </w:p>
        </w:tc>
      </w:tr>
      <w:tr>
        <w:trPr>
          <w:trHeight w:val="24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GREY PETROL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color w:val="FF0000"/>
                <w:sz w:val="20"/>
              </w:rPr>
              <w:t xml:space="preserve">CH UNIQUECOTTAGE LITTLE SWIF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GONE FOR GOLD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GOLD TWIT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Dam UNIQUECOTTAGE CELTIC LARK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NIQUECOTTAGE GREY TROJA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VANAJAM NORS E VOYAGER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GREY LEAF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color w:val="FF0000"/>
                <w:sz w:val="20"/>
              </w:rPr>
              <w:t xml:space="preserve">CH UNIQUECOTTAGE WHAT A LAR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AM/INT CH UNIQUECOTTAGE GOLD GROUS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RED LARK </w:t>
            </w:r>
          </w:p>
        </w:tc>
      </w:tr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Footlight MT Light" w:hAnsi="Footlight MT Light" w:cs="Footlight MT Light"/>
                <w:b/>
                <w:b/>
                <w:bCs/>
                <w:szCs w:val="32"/>
              </w:rPr>
            </w:pPr>
            <w:r>
              <w:rPr>
                <w:rFonts w:cs="Footlight MT Light" w:ascii="Footlight MT Light" w:hAnsi="Footlight MT Light"/>
                <w:szCs w:val="32"/>
              </w:rPr>
              <w:t>Dam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Cs w:val="32"/>
              </w:rPr>
            </w:pPr>
            <w:r>
              <w:rPr>
                <w:rFonts w:cs="Footlight MT Light" w:ascii="Footlight MT Light" w:hAnsi="Footlight MT Light"/>
                <w:b/>
                <w:bCs/>
                <w:szCs w:val="32"/>
              </w:rPr>
            </w:r>
          </w:p>
          <w:p>
            <w:pPr>
              <w:pStyle w:val="Heading4"/>
              <w:jc w:val="left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CH CANNWOOD KASTA SPELL AT DOONRAE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Sire </w:t>
            </w:r>
          </w:p>
          <w:p>
            <w:pPr>
              <w:pStyle w:val="Heading3"/>
              <w:jc w:val="left"/>
              <w:rPr>
                <w:rFonts w:ascii="Footlight MT Light" w:hAnsi="Footlight MT Light" w:cs="Footlight MT Light"/>
                <w:bCs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Cs/>
                <w:sz w:val="28"/>
                <w:szCs w:val="28"/>
              </w:rPr>
              <w:t>CH CAIRNGOLD COSMOS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Sire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H AVENELHOUSE BREASCLETE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color w:val="FF0000"/>
                <w:sz w:val="20"/>
              </w:rPr>
              <w:t xml:space="preserve">CH UNIQUECOTTAGE BRISTLEBIR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UNIQUECOTTAGE BRER FOX 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TERGOISMOO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AVENELHOUSE MORSEGAL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CAPTAIN RUSS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AVENELHOUSE HEATHER MIXTUR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Dam CAIRNGOLD CONSTELLATION 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SPIRECAIRN SOLAR SYST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HESHE BUDDIES DAN DOOLEY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CAINGOLD CATCH ON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CAIRNGOLD CATRIO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COALACRE MILLIGAN OF CAIRNGOLD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CAIRNGOLD CATRIANA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Footlight MT Light" w:hAnsi="Footlight MT Light" w:cs="Footlight MT Light"/>
                <w:color w:val="0000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000000"/>
                <w:sz w:val="28"/>
                <w:szCs w:val="28"/>
              </w:rPr>
              <w:t xml:space="preserve">Dam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GLENROOD MAGIC MOMENT OF CANNWOOD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Sire TRIBANNON WARPAINT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color w:val="FF0000"/>
                <w:sz w:val="20"/>
              </w:rPr>
              <w:t xml:space="preserve">CH BEAUDESERT ROYAL VIKI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PENTICHARM SILVER ROCKET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FIRE FAIRY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TRIBANNON APACH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BRINDLEOAK BUCK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4"/>
              </w:rPr>
            </w:pPr>
            <w:r>
              <w:rPr>
                <w:rFonts w:cs="Footlight MT Light" w:ascii="Footlight MT Light" w:hAnsi="Footlight MT Light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TRIBANNON VANITY FAIR 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Dam </w:t>
            </w:r>
            <w:r>
              <w:rPr>
                <w:rFonts w:cs="Footlight MT Light" w:ascii="Footlight MT Light" w:hAnsi="Footlight MT Light"/>
                <w:color w:val="FF0000"/>
                <w:sz w:val="24"/>
                <w:szCs w:val="24"/>
              </w:rPr>
              <w:t>CH GLENROOD KINDA MAGIC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DAVMAR DOOLE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PENTICHARM GUY FAWKES </w:t>
            </w:r>
          </w:p>
        </w:tc>
      </w:tr>
      <w:tr>
        <w:trPr>
          <w:trHeight w:val="232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DAVMAR MIXED SPIC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NIQUECOTTAGE SONG PIPI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  <w:t xml:space="preserve">CH UNIQUECOTTAGE BRISTELBIRD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RED PIPIT 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 w:val="28"/>
          <w:szCs w:val="28"/>
        </w:rPr>
      </w:pPr>
      <w:r>
        <w:rPr>
          <w:rFonts w:cs="Lucida Calligraphy" w:ascii="Lucida Calligraphy" w:hAnsi="Lucida Calligraphy"/>
          <w:b/>
          <w:color w:val="333399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50:00Z</dcterms:created>
  <dc:creator>J Melia</dc:creator>
  <dc:description/>
  <cp:keywords/>
  <dc:language>en-US</dc:language>
  <cp:lastModifiedBy>Laura Fish</cp:lastModifiedBy>
  <cp:lastPrinted>2007-12-18T10:04:00Z</cp:lastPrinted>
  <dcterms:modified xsi:type="dcterms:W3CDTF">2020-01-16T20:50:00Z</dcterms:modified>
  <cp:revision>2</cp:revision>
  <dc:subject/>
  <dc:title>Doonrae</dc:title>
</cp:coreProperties>
</file>